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Dohrál</w:t>
      </w:r>
      <w:r>
        <w:rPr>
          <w:sz w:val="44"/>
          <w:lang w:val="en-US"/>
        </w:rPr>
        <w:t>’</w:t>
      </w:r>
      <w:r>
        <w:rPr>
          <w:sz w:val="44"/>
        </w:rPr>
        <w:t>s, Jendo !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firstLine="708"/>
        <w:jc w:val="both"/>
        <w:rPr/>
      </w:pPr>
      <w:r>
        <w:rPr/>
        <w:t xml:space="preserve">Snad to ani není tak dávno, když 21. února roku 2004 přivedl Kuba Sadil na domácí kolo Regionální žákovské ligy svého pětiletého mladšího bratra – ať si to taky zkusí </w:t>
      </w:r>
      <w:r>
        <w:rPr>
          <w:rFonts w:eastAsia="Wingdings" w:cs="Wingdings" w:ascii="Wingdings" w:hAnsi="Wingdings"/>
        </w:rPr>
        <w:t></w:t>
      </w:r>
      <w:r>
        <w:rPr/>
        <w:t xml:space="preserve"> Tak to začalo …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2938780"/>
            <wp:effectExtent l="0" t="0" r="0" b="0"/>
            <wp:docPr id="1" name="Je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n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58060" cy="2936875"/>
            <wp:effectExtent l="0" t="0" r="0" b="0"/>
            <wp:docPr id="2" name="Jen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n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No a v sobotu 23. března 2013 vyráží Honza z důvodu „pokročilého“ věku na svoje poslední kolo žákovské ligy. Samozřejmě si zahraje ještě mnoho mládežnických turnajů, ale jeho žákovská liga pořadové číslo 68 byla skutečně poslední </w:t>
      </w:r>
      <w:r>
        <w:rPr>
          <w:rFonts w:eastAsia="Wingdings" w:cs="Wingdings" w:ascii="Wingdings" w:hAnsi="Wingdings"/>
        </w:rPr>
        <w:t></w:t>
      </w:r>
      <w:r>
        <w:rPr/>
        <w:t xml:space="preserve"> No a protože toto číslo je alespoň v historii sedlčanského šachu obdivuhodné, donutila mě tato skutečnost vyrobit následující krátké statistické ohlédnutí :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8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870" w:hRule="atLeast"/>
        </w:trPr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ezona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Odehrané turnaje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Kategorie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řadí v kategorii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řadí celke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3 /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24 / 25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13 / 117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4 /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3 / 21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68 / 120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5 / 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8 / 24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67 / 147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6 /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0 / 36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67 / 165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7 / 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/ 40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31 / 136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8 /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/ 35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31 / 145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9 /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/ 33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9 / 149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10 /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/ 38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2 / 157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11 /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/ 23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8 / 146 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12 / 13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H16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4 / 27 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6 / 17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0:00Z</dcterms:created>
  <dc:creator>Windows</dc:creator>
  <dc:description/>
  <dc:language>en-US</dc:language>
  <cp:lastModifiedBy>Windows</cp:lastModifiedBy>
  <dcterms:modified xsi:type="dcterms:W3CDTF">2013-03-24T14:26:00Z</dcterms:modified>
  <cp:revision>1</cp:revision>
  <dc:subject/>
  <dc:title>Dohrál’s, Jendo </dc:title>
</cp:coreProperties>
</file>