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Regionální soutěž E  - ročník 09/10</w:t>
      </w:r>
      <w:r>
        <w:rPr>
          <w:b/>
        </w:rPr>
        <w:t xml:space="preserve">  (</w:t>
      </w:r>
      <w:r>
        <w:rPr/>
        <w:t>Zpráva z kola č.  6)</w:t>
      </w:r>
      <w:r>
        <w:rPr>
          <w:b/>
        </w:rPr>
        <w:t xml:space="preserve">   </w:t>
      </w:r>
      <w:r>
        <w:rPr>
          <w:b/>
          <w:u w:val="single"/>
        </w:rPr>
        <w:t>10.01.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artak Vlašim C - volno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Sedlčany B - ŠK Pravonín</w:t>
      </w:r>
      <w:r>
        <w:rPr>
          <w:u w:val="single"/>
        </w:rPr>
        <w:t xml:space="preserve">                        (Havelka Petr)                    </w:t>
      </w:r>
      <w:r>
        <w:rPr>
          <w:b/>
          <w:u w:val="single"/>
        </w:rPr>
        <w:t>2.5:2.5</w:t>
      </w:r>
    </w:p>
    <w:p>
      <w:pPr>
        <w:pStyle w:val="Normal"/>
        <w:rPr/>
      </w:pPr>
      <w:r>
        <w:rPr/>
        <w:t xml:space="preserve">Havelka P        1:0   </w:t>
        <w:tab/>
        <w:t xml:space="preserve">Lalouček M    </w:t>
        <w:tab/>
        <w:t xml:space="preserve">Vyterna P   </w:t>
        <w:tab/>
        <w:t xml:space="preserve">0:1   </w:t>
        <w:tab/>
        <w:t xml:space="preserve">Filip V       </w:t>
      </w:r>
    </w:p>
    <w:p>
      <w:pPr>
        <w:pStyle w:val="Normal"/>
        <w:rPr/>
      </w:pPr>
      <w:r>
        <w:rPr/>
        <w:t xml:space="preserve">Vyterna M     </w:t>
        <w:tab/>
        <w:t xml:space="preserve">%:%   </w:t>
        <w:tab/>
        <w:t xml:space="preserve">Filip L         </w:t>
        <w:tab/>
        <w:t xml:space="preserve">Sadil P          </w:t>
        <w:tab/>
        <w:t xml:space="preserve">1:0   </w:t>
        <w:tab/>
        <w:t xml:space="preserve">Filip T       </w:t>
      </w:r>
    </w:p>
    <w:p>
      <w:pPr>
        <w:pStyle w:val="Normal"/>
        <w:rPr/>
      </w:pPr>
      <w:r>
        <w:rPr/>
        <w:t xml:space="preserve">Sadil J          </w:t>
        <w:tab/>
        <w:t xml:space="preserve">0:1   </w:t>
        <w:tab/>
        <w:t xml:space="preserve">Studnička P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Jawa Brodce C - ŠK Medvědi Zvole B</w:t>
      </w:r>
      <w:r>
        <w:rPr>
          <w:u w:val="single"/>
        </w:rPr>
        <w:t xml:space="preserve">            (Ing. Jukl Karel)           </w:t>
      </w:r>
      <w:r>
        <w:rPr>
          <w:b/>
          <w:u w:val="single"/>
        </w:rPr>
        <w:t>5 : 0</w:t>
      </w:r>
    </w:p>
    <w:p>
      <w:pPr>
        <w:pStyle w:val="Normal"/>
        <w:rPr/>
      </w:pPr>
      <w:r>
        <w:rPr/>
        <w:t xml:space="preserve">Ing. Jukl K    </w:t>
        <w:tab/>
        <w:t xml:space="preserve">1:0   </w:t>
        <w:tab/>
        <w:t xml:space="preserve">Jungmann M      </w:t>
        <w:tab/>
        <w:t xml:space="preserve">Dvořák J         1:0   </w:t>
        <w:tab/>
        <w:t xml:space="preserve">Ing. Jungmann M       </w:t>
      </w:r>
    </w:p>
    <w:p>
      <w:pPr>
        <w:pStyle w:val="Normal"/>
        <w:rPr/>
      </w:pPr>
      <w:r>
        <w:rPr/>
        <w:t xml:space="preserve">Třebický J       1:0   </w:t>
        <w:tab/>
        <w:t xml:space="preserve">Máslo O         </w:t>
        <w:tab/>
        <w:t xml:space="preserve"> </w:t>
        <w:tab/>
        <w:t xml:space="preserve">Bumbálek R   </w:t>
        <w:tab/>
        <w:t xml:space="preserve">1:0   </w:t>
        <w:tab/>
        <w:t xml:space="preserve">Ing. Máslo R        </w:t>
      </w:r>
    </w:p>
    <w:p>
      <w:pPr>
        <w:pStyle w:val="Normal"/>
        <w:rPr/>
      </w:pPr>
      <w:r>
        <w:rPr/>
        <w:t xml:space="preserve">Vnouček M     1:0   </w:t>
        <w:tab/>
        <w:t xml:space="preserve">Chaloupka B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Kavalier Sázava - Dolní Kralovice</w:t>
      </w:r>
      <w:r>
        <w:rPr>
          <w:u w:val="single"/>
        </w:rPr>
        <w:t xml:space="preserve">               (Brhlík Antonín)              </w:t>
      </w:r>
      <w:r>
        <w:rPr>
          <w:b/>
          <w:u w:val="single"/>
        </w:rPr>
        <w:t>1 : 4</w:t>
      </w:r>
    </w:p>
    <w:p>
      <w:pPr>
        <w:pStyle w:val="Normal"/>
        <w:rPr/>
      </w:pPr>
      <w:r>
        <w:rPr/>
        <w:t xml:space="preserve">Kotzot J         </w:t>
        <w:tab/>
        <w:t xml:space="preserve">0:1   </w:t>
        <w:tab/>
        <w:t xml:space="preserve">Mejzlík V  </w:t>
        <w:tab/>
        <w:t xml:space="preserve">Laube M     </w:t>
        <w:tab/>
        <w:t xml:space="preserve">0:1   </w:t>
        <w:tab/>
        <w:t xml:space="preserve">Pýchová N     </w:t>
      </w:r>
    </w:p>
    <w:p>
      <w:pPr>
        <w:pStyle w:val="Normal"/>
        <w:rPr/>
      </w:pPr>
      <w:r>
        <w:rPr/>
        <w:t xml:space="preserve">Vilímová M    0:1   </w:t>
        <w:tab/>
        <w:t xml:space="preserve">Vávra S         </w:t>
        <w:tab/>
        <w:t xml:space="preserve">Houda S          0:1   </w:t>
        <w:tab/>
        <w:t xml:space="preserve">Mejzlík J     </w:t>
      </w:r>
    </w:p>
    <w:p>
      <w:pPr>
        <w:pStyle w:val="Normal"/>
        <w:rPr/>
      </w:pPr>
      <w:r>
        <w:rPr/>
        <w:t xml:space="preserve">Brhlík A         </w:t>
        <w:tab/>
        <w:t xml:space="preserve">1:0   </w:t>
        <w:tab/>
        <w:t xml:space="preserve">Pýcha P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Sokol Postupice - Sokol Neveklov</w:t>
      </w:r>
      <w:r>
        <w:rPr>
          <w:u w:val="single"/>
        </w:rPr>
        <w:t xml:space="preserve">              (Filandr Pavel st.)            </w:t>
      </w:r>
      <w:r>
        <w:rPr>
          <w:b/>
          <w:u w:val="single"/>
        </w:rPr>
        <w:t>2 : 3</w:t>
      </w:r>
    </w:p>
    <w:p>
      <w:pPr>
        <w:pStyle w:val="Normal"/>
        <w:rPr/>
      </w:pPr>
      <w:r>
        <w:rPr/>
        <w:t xml:space="preserve">Vykouk P   </w:t>
        <w:tab/>
        <w:t xml:space="preserve">%:%   </w:t>
        <w:tab/>
        <w:t xml:space="preserve">Řehoř J         </w:t>
        <w:tab/>
        <w:t xml:space="preserve">Blahout K    </w:t>
        <w:tab/>
        <w:t xml:space="preserve">%:%   </w:t>
        <w:tab/>
        <w:t xml:space="preserve">Škvor J       </w:t>
      </w:r>
    </w:p>
    <w:p>
      <w:pPr>
        <w:pStyle w:val="Normal"/>
        <w:rPr/>
      </w:pPr>
      <w:r>
        <w:rPr/>
        <w:t xml:space="preserve">Hanuš Z          %:%   </w:t>
        <w:tab/>
        <w:t xml:space="preserve">Král P          </w:t>
        <w:tab/>
        <w:t xml:space="preserve">Filandr P        </w:t>
        <w:tab/>
        <w:t xml:space="preserve">0:1 </w:t>
        <w:tab/>
        <w:t xml:space="preserve">Kozel P </w:t>
      </w:r>
      <w:r>
        <w:rPr>
          <w:b/>
        </w:rPr>
        <w:t>H</w:t>
      </w:r>
      <w:r>
        <w:rPr/>
        <w:t xml:space="preserve">       </w:t>
      </w:r>
    </w:p>
    <w:p>
      <w:pPr>
        <w:pStyle w:val="Normal"/>
        <w:rPr/>
      </w:pPr>
      <w:r>
        <w:rPr/>
        <w:t xml:space="preserve">Kořínek J        %:%   </w:t>
        <w:tab/>
        <w:t xml:space="preserve">Laubacher L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iskra Zruč n.Sáz. - Sokol Benešov B</w:t>
      </w:r>
      <w:r>
        <w:rPr/>
        <w:t xml:space="preserve">              </w:t>
      </w:r>
    </w:p>
    <w:p>
      <w:pPr>
        <w:pStyle w:val="Normal"/>
        <w:rPr/>
      </w:pPr>
      <w:r>
        <w:rPr/>
        <w:t>Zápas nebyl sehrán kvůli sněhové kalamitě. Obě družstva se v nejbližší době dohodnou</w:t>
      </w:r>
    </w:p>
    <w:p>
      <w:pPr>
        <w:pStyle w:val="Normal"/>
        <w:rPr/>
      </w:pPr>
      <w:r>
        <w:rPr/>
        <w:t>o náhradní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Dolní Kralovice    </w:t>
        <w:tab/>
        <w:tab/>
        <w:t xml:space="preserve">6  5 1 0 </w:t>
        <w:tab/>
        <w:t xml:space="preserve">23.5 </w:t>
        <w:tab/>
        <w:t xml:space="preserve">16  </w:t>
      </w:r>
    </w:p>
    <w:p>
      <w:pPr>
        <w:pStyle w:val="Normal"/>
        <w:rPr/>
      </w:pPr>
      <w:r>
        <w:rPr/>
        <w:t xml:space="preserve">2.Sokol Neveklov     </w:t>
        <w:tab/>
        <w:tab/>
        <w:t xml:space="preserve">6  4 1 1 </w:t>
        <w:tab/>
        <w:t xml:space="preserve">18.5 </w:t>
        <w:tab/>
        <w:t xml:space="preserve">13  </w:t>
      </w:r>
    </w:p>
    <w:p>
      <w:pPr>
        <w:pStyle w:val="Normal"/>
        <w:rPr/>
      </w:pPr>
      <w:r>
        <w:rPr/>
        <w:t xml:space="preserve">3.Sokol Benešov B    </w:t>
        <w:tab/>
        <w:tab/>
        <w:t xml:space="preserve">5  4 0 1 </w:t>
        <w:tab/>
        <w:t xml:space="preserve">14.0 </w:t>
        <w:tab/>
        <w:t xml:space="preserve">12  </w:t>
      </w:r>
    </w:p>
    <w:p>
      <w:pPr>
        <w:pStyle w:val="Normal"/>
        <w:rPr/>
      </w:pPr>
      <w:r>
        <w:rPr/>
        <w:t xml:space="preserve">4.Jiskra Zruč n.Sáz. </w:t>
        <w:tab/>
        <w:tab/>
        <w:t xml:space="preserve">4  3 1 0 </w:t>
        <w:tab/>
        <w:t xml:space="preserve">12.5 </w:t>
        <w:tab/>
        <w:t xml:space="preserve">10 </w:t>
      </w:r>
    </w:p>
    <w:p>
      <w:pPr>
        <w:pStyle w:val="Normal"/>
        <w:rPr/>
      </w:pPr>
      <w:r>
        <w:rPr/>
        <w:t xml:space="preserve">5.Jawa Brodce C      </w:t>
        <w:tab/>
        <w:tab/>
        <w:t xml:space="preserve">6  2 1 3 </w:t>
        <w:tab/>
        <w:t xml:space="preserve">15.5  </w:t>
        <w:tab/>
        <w:t xml:space="preserve">7 </w:t>
      </w:r>
    </w:p>
    <w:p>
      <w:pPr>
        <w:pStyle w:val="Normal"/>
        <w:rPr/>
      </w:pPr>
      <w:r>
        <w:rPr/>
        <w:t xml:space="preserve">6.ŠK Pravonín        </w:t>
        <w:tab/>
        <w:tab/>
        <w:t xml:space="preserve">5  2 1 2 </w:t>
        <w:tab/>
        <w:t xml:space="preserve">13.0  </w:t>
        <w:tab/>
        <w:t xml:space="preserve">7 </w:t>
      </w:r>
    </w:p>
    <w:p>
      <w:pPr>
        <w:pStyle w:val="Normal"/>
        <w:rPr>
          <w:b/>
          <w:b/>
          <w:u w:val="single"/>
        </w:rPr>
      </w:pPr>
      <w:r>
        <w:rPr/>
        <w:t xml:space="preserve">7.ŠK Medvědi Zvole B </w:t>
        <w:tab/>
        <w:t xml:space="preserve">5  1 2 2  </w:t>
        <w:tab/>
        <w:t xml:space="preserve">9.5  </w:t>
        <w:tab/>
        <w:t>5</w:t>
      </w:r>
    </w:p>
    <w:p>
      <w:pPr>
        <w:pStyle w:val="Normal"/>
        <w:rPr/>
      </w:pPr>
      <w:r>
        <w:rPr/>
        <w:t xml:space="preserve">8.Sokol Postupice    </w:t>
        <w:tab/>
        <w:tab/>
        <w:t xml:space="preserve">5  1 1 3 </w:t>
        <w:tab/>
        <w:t xml:space="preserve">11.5  </w:t>
        <w:tab/>
        <w:t>4</w:t>
      </w:r>
    </w:p>
    <w:p>
      <w:pPr>
        <w:pStyle w:val="Normal"/>
        <w:rPr/>
      </w:pPr>
      <w:r>
        <w:rPr/>
        <w:t xml:space="preserve">9.ŠK KDJS Sedlčany B </w:t>
        <w:tab/>
        <w:t xml:space="preserve">6  1 1 4 </w:t>
        <w:tab/>
        <w:t xml:space="preserve">11.0  </w:t>
        <w:tab/>
        <w:t>4</w:t>
      </w:r>
    </w:p>
    <w:p>
      <w:pPr>
        <w:pStyle w:val="Normal"/>
        <w:rPr/>
      </w:pPr>
      <w:r>
        <w:rPr/>
        <w:t xml:space="preserve">10.Spartak Vlašim C    </w:t>
        <w:tab/>
        <w:t xml:space="preserve">5  0 2 3  </w:t>
        <w:tab/>
        <w:t xml:space="preserve">8.0  </w:t>
        <w:tab/>
        <w:t>2</w:t>
      </w:r>
    </w:p>
    <w:p>
      <w:pPr>
        <w:pStyle w:val="Normal"/>
        <w:rPr/>
      </w:pPr>
      <w:r>
        <w:rPr/>
        <w:t xml:space="preserve">11.Kavalier Sázava    </w:t>
        <w:tab/>
        <w:tab/>
        <w:t xml:space="preserve">5  0 1 4  </w:t>
        <w:tab/>
        <w:t xml:space="preserve">8.0  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Pozn.:</w:t>
      </w:r>
      <w:r>
        <w:rPr/>
        <w:t xml:space="preserve"> </w:t>
      </w:r>
      <w:r>
        <w:rPr>
          <w:i/>
          <w:u w:val="single"/>
        </w:rPr>
        <w:t>Doplnění soupisky  – Jawa Brodce C: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 xml:space="preserve">10 Staněk Ondřej   </w:t>
        <w:tab/>
        <w:t xml:space="preserve">821229 </w:t>
        <w:tab/>
        <w:t>4.VT</w:t>
      </w: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ju všem hodně úspěchů a hlavně pevné zdraví v roc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ab/>
        <w:t xml:space="preserve">            </w:t>
        <w:tab/>
        <w:t xml:space="preserve">                          </w:t>
      </w:r>
      <w:r>
        <w:rPr>
          <w:b/>
        </w:rPr>
        <w:t xml:space="preserve">           Luděk Laubacher, vedoucí soutěže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9:57:00Z</dcterms:created>
  <dc:creator>Luděk</dc:creator>
  <dc:description/>
  <dc:language>en-US</dc:language>
  <cp:lastModifiedBy>Petr</cp:lastModifiedBy>
  <cp:lastPrinted>2010-01-10T18:56:00Z</cp:lastPrinted>
  <dcterms:modified xsi:type="dcterms:W3CDTF">2010-01-10T19:57:00Z</dcterms:modified>
  <cp:revision>2</cp:revision>
  <dc:subject/>
  <dc:title>Regionální soutěž E  - ročník 07/08  (Zpráva z kola č</dc:title>
</cp:coreProperties>
</file>