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4048125" cy="1714500"/>
            <wp:effectExtent l="0" t="0" r="0" b="0"/>
            <wp:wrapTight wrapText="bothSides">
              <wp:wrapPolygon edited="0">
                <wp:start x="-50" y="0"/>
                <wp:lineTo x="-50" y="21430"/>
                <wp:lineTo x="21600" y="21430"/>
                <wp:lineTo x="21600" y="0"/>
                <wp:lineTo x="-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4050</wp:posOffset>
            </wp:positionH>
            <wp:positionV relativeFrom="paragraph">
              <wp:posOffset>9525</wp:posOffset>
            </wp:positionV>
            <wp:extent cx="1814830" cy="1652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ortovní tábor se zaměřením na šach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hanging="2124"/>
        <w:rPr/>
      </w:pPr>
      <w:r>
        <w:rPr/>
        <w:t>Místo konání:</w:t>
        <w:tab/>
        <w:t>RS Růžená, 399 01 Milevsko, bližší informace k objektu na internetových</w:t>
      </w:r>
    </w:p>
    <w:p>
      <w:pPr>
        <w:pStyle w:val="Normal"/>
        <w:ind w:left="2124" w:hanging="0"/>
        <w:rPr/>
      </w:pPr>
      <w:r>
        <w:rPr/>
        <w:t xml:space="preserve">stránkách </w:t>
      </w:r>
      <w:hyperlink r:id="rId4">
        <w:r>
          <w:rPr>
            <w:rStyle w:val="InternetLink"/>
          </w:rPr>
          <w:t>www.tabory.cz/ruze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:</w:t>
        <w:tab/>
        <w:t>sobota 4. 8. 2012 - sobota 11. 8. 2012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Pořadatel: </w:t>
        <w:tab/>
        <w:tab/>
        <w:t>MěDDM Vlašim ve spolupráci se šachovými oddíly Vlašimi a Sedlča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ena pobytu:              2.500 Kč (ubytování v chatkách, strava 5x denně, vedoucí, zdravotník, materiál)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Příjezd na místo:</w:t>
        <w:tab/>
        <w:t>4. 8. v 11.00 hodin vlastní dopravou. Po rozeslání průvodního dopisu se</w:t>
      </w:r>
    </w:p>
    <w:p>
      <w:pPr>
        <w:pStyle w:val="Normal"/>
        <w:ind w:left="1416" w:firstLine="708"/>
        <w:rPr/>
      </w:pPr>
      <w:r>
        <w:rPr/>
        <w:t>seznamem účastníků si lze domluvit vzájemnou vý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:</w:t>
        <w:tab/>
        <w:tab/>
        <w:t>11 .8. v 10.00 hodin z areálu tá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: </w:t>
        <w:tab/>
        <w:tab/>
        <w:t xml:space="preserve">do 15. května 2012 na adresu: Ondřej Matějovský,  Trocnovská 407,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58 01  Vlašim, e-mail: </w:t>
      </w:r>
      <w:hyperlink r:id="rId5">
        <w:r>
          <w:rPr>
            <w:rStyle w:val="InternetLink"/>
          </w:rPr>
          <w:t>ondrej.matejovsky@centru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nformace:</w:t>
        <w:tab/>
        <w:tab/>
        <w:t>Ondřej Matějovský</w:t>
      </w:r>
      <w:r>
        <w:rPr>
          <w:sz w:val="20"/>
        </w:rPr>
        <w:t xml:space="preserve">, </w:t>
      </w:r>
      <w:r>
        <w:rPr/>
        <w:t>mobil: 603447834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Ing. Petr Havelka, e-mail: </w:t>
      </w:r>
      <w:hyperlink r:id="rId6">
        <w:r>
          <w:rPr>
            <w:rStyle w:val="InternetLink"/>
            <w:szCs w:val="24"/>
          </w:rPr>
          <w:t>havelka.sachy@wo.cz</w:t>
        </w:r>
      </w:hyperlink>
      <w:r>
        <w:rPr>
          <w:szCs w:val="24"/>
        </w:rPr>
        <w:t xml:space="preserve"> , mob. 602124564, tel. 3188751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Šachový materiál:      zajistí oddíly z regionu Benešo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latba:</w:t>
        <w:tab/>
        <w:t xml:space="preserve">do 15. 6. 2012 na účet </w:t>
      </w:r>
      <w:r>
        <w:rPr>
          <w:b/>
        </w:rPr>
        <w:t xml:space="preserve">322240349 / 0800, </w:t>
      </w:r>
      <w:r>
        <w:rPr/>
        <w:t>var. symbol: datum narození účastníka, do zprávy pro příjemce uveďte</w:t>
      </w:r>
      <w:r>
        <w:rPr>
          <w:b/>
        </w:rPr>
        <w:t xml:space="preserve"> „Šachový tábor 2012 + jméno</w:t>
      </w:r>
      <w:r>
        <w:rPr/>
        <w:t xml:space="preserve">“. Možné je zaplatit i hotově v kanceláři MěDDM Vlašim, po dohodě případně i Ondřeji Matějovskému na některém z turnajů. V případě možnosti příspěvku zaměstnavatele požádejte o vystavení faktury Marii Filipovou, email </w:t>
      </w:r>
      <w:r>
        <w:rPr>
          <w:b/>
        </w:rPr>
        <w:t>filipova.marie@seznam.cz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Účast:</w:t>
        <w:tab/>
        <w:t>děti a mládež ve věku 7 - 14 let (ročníky narození 2004 - 1998), starší po dohodě s vedoucími. Podmínkou účasti je znalost šachových prav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ab/>
        <w:t>-  sport, život v přírodě, koupání, celotáborová hra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Cs w:val="18"/>
        </w:rPr>
        <w:t>-  celodenní výlet</w:t>
      </w:r>
    </w:p>
    <w:p>
      <w:pPr>
        <w:pStyle w:val="Normal"/>
        <w:ind w:left="2160" w:hanging="0"/>
        <w:rPr/>
      </w:pPr>
      <w:r>
        <w:rPr/>
        <w:t>-  šachový trénink pod vedením zkušených trenérů ve skupinách podle výko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vodní dopis:</w:t>
        <w:tab/>
        <w:t>dostanou všichni přihlášení účastníci do 15. 7. 2012 na adresu či e-mail uvedený</w:t>
      </w:r>
    </w:p>
    <w:p>
      <w:pPr>
        <w:pStyle w:val="Normal"/>
        <w:ind w:left="2124" w:hanging="0"/>
        <w:rPr/>
      </w:pPr>
      <w:r>
        <w:rPr/>
        <w:t>v přihlášce. Poštou bychom rádi posílali jen výjimečně, proto prosíme o vyplnění kolonky s e-mailovou adresou, děkuje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 ř i h l á š k a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  Příjmení …………………..…….  datum narození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– telefon …………………………………….  e-mail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chový oddíl (ZŠ, DDM, bez oddílu)……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o tričko s motivem tábora (odhadovaná cena kolem 150 Kč, splatnost na začátku akce - přesnější informace později v průvodním dopise)  …..   ANO (velikost: </w:t>
      </w:r>
      <w:r>
        <w:rPr>
          <w:sz w:val="44"/>
        </w:rPr>
        <w:t>……</w:t>
      </w:r>
      <w:r>
        <w:rPr/>
        <w:t xml:space="preserve"> )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 k pobytu účastníka na LSMŠ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účastníka: ……………………..</w:t>
        <w:tab/>
        <w:t xml:space="preserve">         podpis rodiče účastníka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firstLine="6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abory.cz/ruzena.html" TargetMode="External"/><Relationship Id="rId5" Type="http://schemas.openxmlformats.org/officeDocument/2006/relationships/hyperlink" Target="mailto:ondrej.matejovsky@centrum.cz" TargetMode="External"/><Relationship Id="rId6" Type="http://schemas.openxmlformats.org/officeDocument/2006/relationships/hyperlink" Target="mailto:havelka.sachy@w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1:00Z</dcterms:created>
  <dc:creator>Iva Blažková</dc:creator>
  <dc:description/>
  <dc:language>en-US</dc:language>
  <cp:lastModifiedBy>Windows</cp:lastModifiedBy>
  <cp:lastPrinted>2010-02-03T18:43:00Z</cp:lastPrinted>
  <dcterms:modified xsi:type="dcterms:W3CDTF">2012-01-31T18:01:00Z</dcterms:modified>
  <cp:revision>2</cp:revision>
  <dc:subject/>
  <dc:title>Růžená</dc:title>
</cp:coreProperties>
</file>